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56895" cy="6381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3                                                                 </w:t>
        <w:tab/>
        <w:tab/>
        <w:t xml:space="preserve">      22.12. 2017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37</w:t>
        <w:tab/>
        <w:tab/>
        <w:tab/>
        <w:tab/>
        <w:tab/>
        <w:tab/>
        <w:t xml:space="preserve">    </w:t>
        <w:tab/>
        <w:tab/>
        <w:t xml:space="preserve">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 </w:t>
      </w:r>
      <w:r>
        <w:rPr>
          <w:szCs w:val="28"/>
        </w:rPr>
        <w:t>17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кшамарское сельское поселение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 Собрание депутатов муниципального образования «Кокшамарское сельское поселение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муниципального образования «Кокшамарское сельское поселение» от органа местного самоуправления муниципального образования «Звениговский муниципальный район» на 2018 год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муниципального образования «Звениговский муниципальный район»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</w:t>
      </w:r>
      <w:r>
        <w:rPr/>
        <w:t>Кокшамарское сельское поселение</w:t>
      </w:r>
      <w:r>
        <w:rPr>
          <w:bCs/>
        </w:rPr>
        <w:t>»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8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>Кокшамарское сельское поселение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</w:t>
        <w:tab/>
        <w:tab/>
        <w:t xml:space="preserve">     Е.М.Пл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0:00Z</dcterms:created>
  <dc:creator>Admin</dc:creator>
  <dc:description/>
  <cp:keywords/>
  <dc:language>en-US</dc:language>
  <cp:lastModifiedBy>Администратор</cp:lastModifiedBy>
  <cp:lastPrinted>2017-12-21T15:39:00Z</cp:lastPrinted>
  <dcterms:modified xsi:type="dcterms:W3CDTF">2017-12-21T11:39:00Z</dcterms:modified>
  <cp:revision>11</cp:revision>
  <dc:subject/>
  <dc:title>                                                                                            Приложение №1</dc:title>
</cp:coreProperties>
</file>